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05-0415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3-01-2024-002104-43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Кузнецова Александра Владимировича, 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ий директором </w:t>
      </w:r>
      <w:r>
        <w:rPr>
          <w:rStyle w:val="CatOrganizationNamegrp2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 А.В., являясь руководителем 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ставил в установленный срок расчет по страховым взносам за 6 месяцев 2023 года, срок представления которого не позднее 25.07.2023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Кузнецов А.В. в судебное заседание не явился,  о времени и месте рассмотрения дела извещен судебной повесткой, почтовое отправление возвращено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Кузнецова А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425  от 19.02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Кузнецова А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Кузнецов А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Кузнецова А.В., считает необходимым назначить наказание в виде штраф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Кузнецова Александра Владимир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15241512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36rplc44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